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ất lượng cuộc sống 5 - trên 10 năm sau ghép ở trẻ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m và vị thanh niê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Quality life upstairs and even 5 year to upstaies and even 10 year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pter organ transplantation in the childrens and aldolescent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color w:val="231F20"/>
        </w:rPr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rần Đình Long*, Lê Thanh Hải*, Trần Minh Điển** và cộng sự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Tóm tắt</w:t>
      </w:r>
      <w:r>
        <w:rPr>
          <w:rFonts w:cs="Arial" w:ascii="Arial" w:hAnsi="Arial"/>
          <w:color w:val="231F20"/>
          <w:sz w:val="24"/>
          <w:szCs w:val="24"/>
        </w:rPr>
        <w:br/>
        <w:t>Một báo cáo về mặt học thuật không có gì đặc biệt nhưng có ý nghĩa về mặt</w:t>
        <w:br/>
        <w:t>thống kê, thực tiễn và kiểm chứng,… để có đánh giá chân thật, đặc biệt trong hoàn</w:t>
        <w:br/>
        <w:t>cảnh hiện tại của Việt Nam về Y tế, Y học, Khoa học Kỹ thuật và đời sống kinh tế của</w:t>
        <w:br/>
        <w:t xml:space="preserve">tuyệt đa số công dân. </w:t>
      </w:r>
      <w:r>
        <w:rPr>
          <w:rFonts w:cs="Arial" w:ascii="Arial" w:hAnsi="Arial"/>
          <w:i/>
          <w:iCs/>
          <w:color w:val="231F20"/>
          <w:sz w:val="24"/>
          <w:szCs w:val="24"/>
        </w:rPr>
        <w:t>Kết quả: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1. Ghép thận:</w:t>
      </w:r>
      <w:r>
        <w:rPr>
          <w:rFonts w:cs="Arial" w:ascii="Arial" w:hAnsi="Arial"/>
          <w:color w:val="231F20"/>
          <w:sz w:val="24"/>
          <w:szCs w:val="24"/>
        </w:rPr>
        <w:br/>
        <w:t>- Sau ghép ≥ 5 - 8 năm có 07 ca. Tái khám và uống thuốc chống thải ghép đều.</w:t>
        <w:br/>
        <w:t>Thể chất, tinh thần ổn định, đi học lại, hòa đồng.</w:t>
        <w:br/>
        <w:t>- Sau ghép 8 - 10 năm: 08 ca. Tái khám và uống thuốc chống thải ghép đều đặn.</w:t>
        <w:br/>
        <w:t>01 ca chống thải ghép bán cấp tuần đầu, sống nhờ CAPD, không có điều kiện tái</w:t>
        <w:br/>
        <w:t>ghép, tử vong do bội nhiễm nặng, suy đa tạng. 03 ca TGM sau 1,5 - 2 năm, CAPD, chờ</w:t>
        <w:br/>
        <w:t>tái ghép. Thể lực yếu ớt, gắng chịu đựng, thường xuyên cần liệu pháp tâm lý.</w:t>
        <w:br/>
        <w:t>- Sau ghép trên 10 năm: 17 ca, nhỏ nhất 8 tháng. 01 ca TV do thai sản sau 12 năm</w:t>
        <w:br/>
        <w:t>(cứu được con gái P. 2,8k, giờ 2n6th). 02 ca bỏ tái khám, rối loạn tâm lý, địa chỉ thay</w:t>
        <w:br/>
        <w:t>đổi,… 01 ca dò bàng quang-niệu quản ghép, thể tạng gày yếu (nữ, P.36kg, chiều</w:t>
        <w:br/>
        <w:t>cao: 162cm), bất định với tương lai, dựa gia đình. 04 ca TGM Trung bình sau 7 - 8</w:t>
        <w:br/>
        <w:t>năm, sống với CAPD.</w:t>
        <w:br/>
        <w:t>+ 05 ca ghép lần 2.</w:t>
        <w:br/>
        <w:t>+ 08 vẫn sống dựa vào gia đình hoàn toàn hoặc phần lớn (&gt; 18,20…).</w:t>
        <w:br/>
        <w:t>Chất lượng cuộc sống như tiêu chí (phát triển, học tập, nghề nghiệp, tâm lý, tự</w:t>
        <w:br/>
        <w:t>sống, vợ con…) tạm ổn 09 ca.</w:t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2. Ghép gan</w:t>
      </w:r>
      <w:r>
        <w:rPr>
          <w:rFonts w:cs="Arial" w:ascii="Arial" w:hAnsi="Arial"/>
          <w:color w:val="231F20"/>
          <w:sz w:val="24"/>
          <w:szCs w:val="24"/>
        </w:rPr>
        <w:br/>
        <w:t>- Đã có 23 ca TE (ca đầu 10/2005)/237 ca người lớn.</w:t>
        <w:br/>
        <w:t>- Thải ghép cấp 07, TGM 10, tử vong 11, ghép lần hai 01.</w:t>
        <w:br/>
        <w:t>- 100% cùng huyết thống (20 ca cha, mẹ đẻ). Nam/nữ 19/04.</w:t>
        <w:br/>
        <w:t>- Có 05 cas sống (+ TGM) ≥ 5 năm - &lt; 10 năm.</w:t>
        <w:br/>
        <w:t>Cấy ghép gan từ người sống thành công lần đầu 1989 tại TTĐH Chicago bởi BS</w:t>
        <w:br/>
        <w:t>Chrisstoph Broech bệnh gốc Teo đường mật bẩm sinh, sơ gan toàn bộ, suy gan giai</w:t>
        <w:br/>
        <w:t>đoạn cuối, TV sau 10 th. 17 ng.</w:t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3. Ghép TB gốc (Stem cell) TE 48 ca, nhỏ nhất 3 tuổi / 825 ca người lớn</w:t>
      </w:r>
      <w:r>
        <w:rPr>
          <w:rFonts w:cs="Arial" w:ascii="Arial" w:hAnsi="Arial"/>
          <w:color w:val="231F20"/>
          <w:sz w:val="24"/>
          <w:szCs w:val="24"/>
        </w:rPr>
        <w:br/>
        <w:t>- Thải ghép cấp 27 ca có GVHD, thải ghép mạ (TGM): 15 ca.</w:t>
        <w:br/>
        <w:t>Ghép lần 1: 35 ca, ghép lần 2: 10 ca.</w:t>
        <w:br/>
        <w:t>Donor: 40 cùng huyết thống, autograff: 07.</w:t>
        <w:br/>
        <w:t>2014 ca ghép TBG cuống rốn đầu tiên tại Bệnh viện Truyền máu - Huyết học Tp</w:t>
        <w:br/>
        <w:t>Hồ Chí Minh, đến nay đã bảo quản được &gt; 1500 mẫu.</w:t>
        <w:br/>
        <w:t>Một câu hỏi: GTB gốc cùng huyết thống - tỷ lệ hòa hợp thấp?</w:t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4. Ghép phổi trẻ em: 03 ca (01 QYV103 - người chết não</w:t>
      </w:r>
      <w:r>
        <w:rPr>
          <w:rFonts w:cs="Arial" w:ascii="Arial" w:hAnsi="Arial"/>
          <w:color w:val="231F20"/>
          <w:sz w:val="24"/>
          <w:szCs w:val="24"/>
        </w:rPr>
        <w:br/>
        <w:t>Bệnh gốc: Đều là những bệnh Khí - phế.quản bẩm sinh, suy hô hấp rất nặng cộng</w:t>
        <w:br/>
        <w:t>với nhiều biến chứng khác, đã TV. Số lượng quá ít không đủ để đánh giá.</w:t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5. Ghép tim</w:t>
      </w:r>
      <w:r>
        <w:rPr>
          <w:rFonts w:cs="Arial" w:ascii="Arial" w:hAnsi="Arial"/>
          <w:color w:val="231F20"/>
          <w:sz w:val="24"/>
          <w:szCs w:val="24"/>
        </w:rPr>
        <w:br/>
        <w:t>03- cháu trai 10 tuổi, Sơn Tây, Hà Nội từ người hiến chết mất não (cadaveric donor) - 15/3/2017, hậu phẫu rất cam go, thở máy liên tục 3 tuần, xuất viện xấp xỉ 2</w:t>
        <w:br/>
        <w:t>tháng sau ghép - 12-5/2017. Sau là 02 cháu nữa.</w:t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6. Cấy ghép đa tạng</w:t>
      </w:r>
      <w:r>
        <w:rPr>
          <w:rFonts w:cs="Arial" w:ascii="Arial" w:hAnsi="Arial"/>
          <w:color w:val="231F20"/>
          <w:sz w:val="24"/>
          <w:szCs w:val="24"/>
        </w:rPr>
        <w:br/>
        <w:t>(Ví dụ: Tụy-thận) VN mới được 1 ca cho người đàn ông 43 tuổi (đái đường tháo</w:t>
        <w:br/>
        <w:t>type I đã 13 năm) tại Quân y Viện 103 - 1/3/2014 sau 7 giờ kíp làm việc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Kết luận:</w:t>
      </w:r>
      <w:r>
        <w:rPr>
          <w:rFonts w:cs="Arial" w:ascii="Arial" w:hAnsi="Arial"/>
          <w:color w:val="231F20"/>
          <w:sz w:val="24"/>
          <w:szCs w:val="24"/>
        </w:rPr>
        <w:br/>
        <w:t>Thành quả cấy ghép tạng trẻ em Việt Nam mặc dù số lượng so với tổng thể còn</w:t>
        <w:br/>
        <w:t>ít ỏi, nhưng là một đột phá y học nhi khoa và y học nói chung! Do đặc thù phức tạp</w:t>
        <w:br/>
        <w:t>của mỗi cơ quan trong cơ thể khác nhau, bệnh nền trước ghép nên kết quả cho</w:t>
        <w:br/>
        <w:t>từng cơ quan ghép rất khác nhau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Từ khóa: </w:t>
      </w:r>
      <w:r>
        <w:rPr>
          <w:rFonts w:cs="Arial" w:ascii="Arial" w:hAnsi="Arial"/>
          <w:color w:val="231F20"/>
          <w:sz w:val="24"/>
          <w:szCs w:val="24"/>
        </w:rPr>
        <w:t>Chất lượng cuộc sống sau ghép tạng 5 - trên 10 năm ở TE và vị thanh</w:t>
        <w:br/>
        <w:t>niên (&lt; 18 tuổi).</w:t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Summary</w:t>
      </w:r>
      <w:r>
        <w:rPr>
          <w:rFonts w:cs="Arial" w:ascii="Arial" w:hAnsi="Arial"/>
          <w:color w:val="231F20"/>
          <w:sz w:val="24"/>
          <w:szCs w:val="24"/>
        </w:rPr>
        <w:br/>
        <w:t>This reports not to have big education but have sense of for it part pratic, statisties, and assesement of foundation abaut result organ transplantation at Childrens</w:t>
        <w:br/>
        <w:t>and aldolescent</w:t>
        <w:br/>
        <w:t>Flistom - specialis Europeant of organ transplant sait “Tecnic and help one</w:t>
        <w:br/>
        <w:t>anather scientific of man the org. transplantation go parallel with more one more</w:t>
        <w:br/>
        <w:t>apdate but quality fife for patients apterr…”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Objective: </w:t>
      </w:r>
      <w:r>
        <w:rPr>
          <w:rFonts w:cs="Arial" w:ascii="Arial" w:hAnsi="Arial"/>
          <w:color w:val="231F20"/>
          <w:sz w:val="24"/>
          <w:szCs w:val="24"/>
        </w:rPr>
        <w:t>Analysis of appearance and risk group guide to life expectancy after</w:t>
        <w:br/>
        <w:t>org. Transplantation: Long – short and quality life?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Result: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1. Kidney transplantation</w:t>
      </w:r>
      <w:r>
        <w:rPr>
          <w:rFonts w:cs="Arial" w:ascii="Arial" w:hAnsi="Arial"/>
          <w:color w:val="231F20"/>
          <w:sz w:val="24"/>
          <w:szCs w:val="24"/>
        </w:rPr>
        <w:br/>
        <w:t>Kidney transplantation: 51 case / 3000 case adult.</w:t>
        <w:br/>
        <w:t>After transplant ≥ 5 - 8 year: 07 case.</w:t>
        <w:br/>
        <w:t>- Return for medical advice and take medicine the anti rejection well - proportion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31F20"/>
          <w:sz w:val="24"/>
          <w:szCs w:val="24"/>
        </w:rPr>
        <w:t>2. Transplantation: 8 - 10 year, 06 case.</w:t>
        <w:br/>
        <w:t>- Return for medical advice, take medicine the anti rejection well proportioned</w:t>
        <w:br/>
        <w:t>- 01 ca the rejection upright at firt week, life from CAPD, make worse, not to have</w:t>
        <w:br/>
        <w:t>transplant. Return, deat 3/2018 from pneumonie and the multiorganication failure</w:t>
        <w:br/>
        <w:t>- 03 case the rejection 1.5 - 2 year apter transplant, CAPD, bide one s time the</w:t>
        <w:br/>
        <w:t>transplant.</w:t>
        <w:br/>
        <w:t>Body very the poor health, effort sur – pass disease, psyco – phisicology therapie.</w:t>
        <w:br/>
        <w:t>3. Transplantation go pass 10 year: 17 case.</w:t>
        <w:br/>
        <w:t>- 01 ca she is dead for prednancy (life birth 2.8kg, present 3 year 6 month age</w:t>
        <w:br/>
        <w:t>- 02 give up return for medical advice and state of chaos the psyco-phisiology</w:t>
        <w:br/>
        <w:t>and sagging moral.</w:t>
        <w:br/>
        <w:t>- 01 Hol of versico – uretherral transplantation skiny girl (p. 36kg, h. 162cm), make</w:t>
        <w:br/>
        <w:t>the future arrangement discontented, troubled the mild pssycology.</w:t>
        <w:br/>
        <w:t>- 05 rejection pass-mark 7-8 years transplantation apter, ACPD.</w:t>
        <w:br/>
        <w:t>- 04 translat. Return (second time).</w:t>
        <w:br/>
        <w:t>- 08 case quality life the stable (have profession, spyco-phisicology the stabilize,</w:t>
        <w:br/>
        <w:t>02 marry husband, 03 marry wife. They have childrents, they by oneself life</w:t>
        <w:br/>
        <w:t>- 08 life state of family.</w:t>
        <w:br/>
        <w:t>B. Stem cell transplantation (HSCT) 48 case / 780 case adult.</w:t>
        <w:br/>
        <w:t>- Best small – 3 year</w:t>
        <w:br/>
        <w:t>- 27 cas rejction acute, 15 cas rejection cronic.</w:t>
        <w:br/>
        <w:t>- Donor: 40 syograff, 10 case autograft.</w:t>
        <w:br/>
        <w:t>Apear to stem cell transplantation for Thalassemie, Neuroplastoma, Sclerobiliair… Live disease best them acute live failure, supreme acute live failure, Leucose</w:t>
        <w:br/>
        <w:t>(acute, cronic), Epidermology bullose – EB disease as apter 5 years HSCT Quality life</w:t>
        <w:br/>
        <w:t>appear to pecfect.</w:t>
        <w:br/>
        <w:t>C. Live transplantation in the childrents: 23 case/237 case adult.</w:t>
        <w:br/>
        <w:t>- 05 case acute injection, 10 case cronic transplant, second live transplant: 01 ca,</w:t>
        <w:br/>
        <w:t>dead 08 case.</w:t>
        <w:br/>
        <w:t>- 100% donor synograff man/girl = 19/4.</w:t>
        <w:br/>
        <w:t>- Only have four case life upper 5 year (+Cronic injection).</w:t>
        <w:br/>
        <w:t>D. Lung transplant. In the childrens.</w:t>
        <w:br/>
        <w:t>- 03 case (01 ca in Militair hospital 103, 02 case in the V-G friendship hospital – 01</w:t>
        <w:br/>
        <w:t>ca dead.</w:t>
        <w:br/>
        <w:t>Information the surpass small that s why commentation what!</w:t>
        <w:br/>
        <w:t>E. Heart transplantation for childrent s: 03/28 case adult</w:t>
        <w:br/>
        <w:t>- Firt ca boy 10 year from cadaveric donor, 15/3/2017 operation the follow up</w:t>
        <w:br/>
        <w:t>very diffuculy, apter 2 month be discharged from the hospital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Conclusion: </w:t>
      </w:r>
      <w:r>
        <w:rPr>
          <w:rFonts w:cs="Arial" w:ascii="Arial" w:hAnsi="Arial"/>
          <w:color w:val="231F20"/>
          <w:sz w:val="24"/>
          <w:szCs w:val="24"/>
        </w:rPr>
        <w:t>Kidney transplantation in childrents and Aldolescent Uptair and even</w:t>
        <w:br/>
        <w:t>5 year all the stable, 8-10 year have 06 cas, have 02 patient the stable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Keywords</w:t>
      </w:r>
      <w:r>
        <w:rPr>
          <w:rFonts w:cs="Arial" w:ascii="Arial" w:hAnsi="Arial"/>
          <w:color w:val="231F20"/>
          <w:sz w:val="24"/>
          <w:szCs w:val="24"/>
        </w:rPr>
        <w:t>: Quality apter organ transplantation in childrents and aldolescent 5 to</w:t>
        <w:br/>
        <w:t>upter 10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3:00Z</dcterms:created>
  <dc:creator>THU</dc:creator>
  <dc:description/>
  <cp:keywords/>
  <dc:language>en-US</dc:language>
  <cp:lastModifiedBy>THU</cp:lastModifiedBy>
  <dcterms:modified xsi:type="dcterms:W3CDTF">2019-11-04T20:29:00Z</dcterms:modified>
  <cp:revision>1</cp:revision>
  <dc:subject/>
  <dc:title/>
</cp:coreProperties>
</file>